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hlášení p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méno a příjmení držitele psa</w:t>
      </w:r>
      <w:r>
        <w:rPr>
          <w:rFonts w:cs="Arial" w:ascii="Arial" w:hAnsi="Arial"/>
        </w:rPr>
        <w:t xml:space="preserve"> .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rvalé bydliště držitele psa 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ůvod odhlášení :</w:t>
      </w:r>
      <w:r>
        <w:rPr>
          <w:rFonts w:cs="Arial" w:ascii="Arial" w:hAnsi="Arial"/>
        </w:rPr>
        <w:t xml:space="preserve">  </w:t>
        <w:tab/>
        <w:tab/>
        <w:t>a – ú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zakroužkovat  písmeno)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>b – utrac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>c – změna držite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>d – zabě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>e – stěhování (uveďte novou adresu) ……………………………………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 – darování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g – jiné (uveďte)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 kterého data se pes odhlašuje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sdělení :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hlašuji, že výše uvedené údaje jsou pravdiv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 Hvozdci dne</w:t>
      </w:r>
      <w:r>
        <w:rPr>
          <w:rFonts w:cs="Arial" w:ascii="Arial" w:hAnsi="Arial"/>
        </w:rPr>
        <w:t xml:space="preserve"> ……………………                     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Podpis držitele p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lang w:val="en-US" w:eastAsia="en-US"/>
      </w:rPr>
      <w:drawing>
        <wp:inline distT="0" distB="0" distL="0" distR="0">
          <wp:extent cx="838835" cy="865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30" r="-13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Obec Hvozdec - Obecní úřad Hvozde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Hvozdec 45, 373 72 Liš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IČ: 005813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www.obechvozde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u@obechvozde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Obec Hvozdec - Obecní úřad Hvozdec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Hvozdec 45, 373 72 Liš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IČ: 005813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www.obechvozde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u@obechvozde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</w:rPr>
      <w:t xml:space="preserve">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3:00Z</dcterms:created>
  <dc:creator>PribylovaJ</dc:creator>
  <dc:description/>
  <cp:keywords/>
  <dc:language>en-US</dc:language>
  <cp:lastModifiedBy>uzivatel</cp:lastModifiedBy>
  <cp:lastPrinted>2011-06-15T14:21:00Z</cp:lastPrinted>
  <dcterms:modified xsi:type="dcterms:W3CDTF">2015-10-06T20:39:00Z</dcterms:modified>
  <cp:revision>5</cp:revision>
  <dc:subject/>
  <dc:title>Magistrát města České Budějovice</dc:title>
</cp:coreProperties>
</file>