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ZNÁNÍ K MÍSTNÍMU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jmení a jméno držitele ps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né číslo: </w:t>
      </w:r>
      <w:r>
        <w:rPr>
          <w:rFonts w:cs="Arial" w:ascii="Arial" w:hAnsi="Arial"/>
          <w:sz w:val="20"/>
          <w:szCs w:val="20"/>
        </w:rPr>
        <w:t xml:space="preserve">                    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trvalého bydliště: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dni vzniku poplatkové povinnosti a dále jsem držitelem psa (v mé domácnosti jsou chováni tito ps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1559"/>
        <w:gridCol w:w="992"/>
        <w:gridCol w:w="1134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meno p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je pes drž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ná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popl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loh: 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údaje jsem uvedl podle nejlepšího vědomí a svědomí, a že jsem si vědom důsledků v případě uvedení nepravdivých nebo neúpln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Hvozdci dne :</w:t>
      </w:r>
      <w:r>
        <w:rPr>
          <w:rFonts w:cs="Arial" w:ascii="Arial" w:hAnsi="Arial"/>
          <w:sz w:val="20"/>
          <w:szCs w:val="20"/>
        </w:rPr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držitele p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lang w:val="en-US" w:eastAsia="en-US"/>
      </w:rPr>
      <w:drawing>
        <wp:inline distT="0" distB="0" distL="0" distR="0">
          <wp:extent cx="8388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0" r="-13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Hvozdec - Obecní úřad Hvozd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Hvozdec 45, 373 72 Liš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39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obechvozdec.c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u@obechvozde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Hvozdec - Obecní úřad Hvozdec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Hvozdec 45, 373 72 Liš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39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obechvozdec.c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u@obechvozde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</w:rPr>
      <w:t xml:space="preserve">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1:00Z</dcterms:created>
  <dc:creator>.</dc:creator>
  <dc:description/>
  <cp:keywords/>
  <dc:language>en-US</dc:language>
  <cp:lastModifiedBy>uzivatel</cp:lastModifiedBy>
  <cp:lastPrinted>2011-06-15T14:21:00Z</cp:lastPrinted>
  <dcterms:modified xsi:type="dcterms:W3CDTF">2015-10-06T20:40:00Z</dcterms:modified>
  <cp:revision>5</cp:revision>
  <dc:subject/>
  <dc:title>Městský  úřad Roudnice nad Labem, Karlovo náměstí 21, 413 01 Roudnice n</dc:title>
</cp:coreProperties>
</file>